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и дополнений </w:t>
      </w:r>
      <w:r>
        <w:rPr>
          <w:color w:val="000000"/>
        </w:rPr>
        <w:t>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 </w:t>
      </w:r>
      <w:r>
        <w:rPr>
          <w:rFonts w:eastAsia="Calibri"/>
          <w:color w:val="000000"/>
          <w:szCs w:val="28"/>
        </w:rPr>
        <w:t>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</w:t>
      </w:r>
      <w:r>
        <w:rPr>
          <w:rFonts w:eastAsia="Calibri"/>
          <w:color w:val="000000"/>
          <w:szCs w:val="28"/>
          <w:lang w:eastAsia="en-US"/>
        </w:rPr>
        <w:t xml:space="preserve"> раздела </w:t>
      </w:r>
      <w:r>
        <w:rPr>
          <w:color w:val="000000"/>
          <w:szCs w:val="28"/>
        </w:rPr>
        <w:t xml:space="preserve">1 «Паспорт государственной программы Еврейской автономной области «Развитие образования Еврейской автономной области» на 2018 – 2025 годы» </w:t>
      </w:r>
      <w:r>
        <w:rPr>
          <w:rFonts w:eastAsia="Calibri"/>
          <w:color w:val="000000"/>
          <w:szCs w:val="28"/>
        </w:rPr>
        <w:t>изложить в следующей редакции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70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Общий объем финансирования программы за счет всех источников финансирования составляет 26554740,06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2118943,775 тыс. рублей – за счет средств областного бюджета, 4422197,591 тыс. рублей – за счет средств федерального бюджета, 13598,7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 – 2729664,03 тыс. рублей, в том числе: 2525531,63 тыс. рублей –  за счет средств областного бюджета, 199161,10 тыс. рублей – за счет средств федерального бюджета, 4971,30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 – 2893071,6 тыс. рублей, в том числе:                              2699491,10 тыс. рублей – за счет средств областного бюджета,    187887,00 тыс. рублей – за счет средств федерального бюджета,                   5693,5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 – 3371811,789 тыс. рублей, в том числе: 2801643,359 тыс. рублей – за счет средств областного бюджета, 568926,83 тыс. рублей – за счет средств федерального бюджета, 1241,6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 – 3969669,911 тыс. рублей, в том числе: 2923568,08 тыс. рублей – за счет средств областного бюджета, 1045767,031 тыс. рублей – за счет средств федерального бюджета, 334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 – 4065505,90 тыс. рублей, в том числе: 3171727,0 тыс. рублей – за счет средств областного бюджета, 892591,10 тыс. рублей – за счет средств федерального бюджета, 1187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2023 год – 3953795,936 тыс. рублей, в том числе:                          </w:t>
              <w:br/>
              <w:t xml:space="preserve">3387752,406 тыс. рублей – за счет средств областного бюджета, </w:t>
              <w:br/>
              <w:t>565873,83 тыс. рублей – за счет средств федерального бюджета,</w:t>
            </w:r>
            <w:r>
              <w:rPr/>
              <w:t xml:space="preserve">                   </w:t>
            </w:r>
            <w:r>
              <w:rPr>
                <w:sz w:val="22"/>
                <w:szCs w:val="20"/>
              </w:rPr>
              <w:t>169,7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24 год – 2925174,6 тыс. рублей, в том числе:                           </w:t>
              <w:br/>
              <w:t xml:space="preserve">2226178,20 тыс. рублей – за счет средств областного бюджета, </w:t>
              <w:br/>
              <w:t>698996,4 тыс. рублей –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2646046,3 тыс. рублей, в том числе: 2383052,0 тыс. рублей – за счет средств областного бюджета, 262994,3 тыс. рублей – за счет средств федерального бюджета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разделе 1 «Подпрограмма 1 «Развитие дошкольного, общего и профессионального образования» таблицы 2 «Мероприятия государственной программы «Развитие образования Еврейской автономной области» на 2018 – 2025 годы» раздела 7 «Система программных (подпрограммных) мероприятий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пункте 1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154"/>
        <w:gridCol w:w="3267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1.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гранта по оказанию 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ное учреждение «Центр образования «Ступен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гранта по оказанию 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в 1 общеобразовате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 учрежд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ы 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ещение исковых требований о взыскании сумм задолженности по принятым денежным обязательствам, вступившим в законную силу в 2023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ное учреждение «Центр образования «Ступен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мещение исковых требований о взыскании сумм задолженности по принятым денежным обязательствам, вступившим в законную силу в 2023 году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1 общеобразовате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 учрежд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исполнение Федерального закона от 29.12.2012 № 273-ФЗ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Об образовании в Российской Федерации» в части реализации федеральных государственных образовате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ы 1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подпункт 1.2.3 дополнить подпунктами 1.2.3.2 и 1.2.3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. В </w:t>
      </w:r>
      <w:r>
        <w:rPr>
          <w:rFonts w:eastAsia="Calibri"/>
          <w:szCs w:val="28"/>
          <w:lang w:eastAsia="en-US"/>
        </w:rPr>
        <w:t>разделе 10 «Ресурсное обеспечение реализации государствен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таблице 3 «Ресурсное обеспечение реализации государственной программы области «Развитие образования Еврейской автономной области» на 2018 – 2025 годы за счет средств областного бюджета»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«Государственная программа «Развитие образования Еврейской автономной области»</w:t>
            </w:r>
            <w:r>
              <w:rPr/>
              <w:t xml:space="preserve"> </w:t>
            </w:r>
            <w:r>
              <w:rPr>
                <w:rFonts w:eastAsia="Calibri"/>
                <w:sz w:val="21"/>
                <w:szCs w:val="21"/>
              </w:rPr>
              <w:t>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, 004, 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07412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76221,10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«Государственная программа «Развитие образования Еврейской автономной области»</w:t>
            </w:r>
            <w:r>
              <w:rPr/>
              <w:t xml:space="preserve"> </w:t>
            </w:r>
            <w:r>
              <w:rPr>
                <w:rFonts w:eastAsia="Calibri"/>
                <w:sz w:val="21"/>
                <w:szCs w:val="21"/>
              </w:rPr>
              <w:t>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, 004, 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18943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387752,40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0298107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10162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798163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10217,7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470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552,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406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804612,1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484450,70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1.1 и 1.1.2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4"/>
              </w:rPr>
              <w:t>1010125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50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646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414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6336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896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51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1953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6285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6285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125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5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1.5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ногодетным семьям, в которых одновременно трое и более детей посещают государственные, муниципальные или частные образовательные организации, реализующие образовательную программу дошкольного образования,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4"/>
              </w:rPr>
              <w:t>101012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6,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5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5,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0333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50691,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3823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85589,4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2.1 – 1.2.4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1022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875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52676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1380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част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ых организациях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5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25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39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5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, областное государствен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бюджетное учреждение «Центр образования «Приорит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63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0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572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29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9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42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аботка рабочей документации системы пожарной сигнализации и системы оповещения и управления эвакуацией люде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финансирование гранта по оказанию 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7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Возмещение исковых требований о взыскании сумм задолженности по принятым денежным обязательствам, вступившим в законную силу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бюджетное учреждение «Специальная (коррекционная) школа-интернат», областное государствен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бюджетное учреждение для детей-сирот и детей, оставшихся без попечения родителей, «Специальная (коррекционная) школа-интернат» (далее – ОГОБУ «Специальная (коррекционная) школа-интернат»)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0900, 1010253030, 10102V3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54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521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137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69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5091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4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65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65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й (ОГОБУ «Школа-интернат п. Би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090010, 10253030, 10102V3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3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,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0,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й (ОГОБУ «Школа-интерна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енинск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090010, 10253030, 10102V3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28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8,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0,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1.2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ОГАУ «Центр образования «Ступе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V3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2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7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7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7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7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7,2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2.6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участие обучающихся, работников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ых конкурсов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Учи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Воспита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Психолог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региональных конкурсов педагогических коллективов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регионального этапа Всероссийского конкурса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, 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4"/>
              </w:rPr>
              <w:t>1010227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5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600,9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857,9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4,4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мебели общеобразовательным организациям муниципальных районов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7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70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703,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1.2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информационно-технологического оборудования общеобразовательным организациям муниципальных районов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7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00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006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3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3145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5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2645,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030,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928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0381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48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80,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80,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, 10103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8224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02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6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4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бюджетное учреждение «Специальная (коррекционная) школа-интернат» (ОГОБУ «Специальная (коррекционная) школа-интернат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070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3005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4099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0468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9521,1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0042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83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076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267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854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61854,90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0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3005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82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25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3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7,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Финансовое обеспечение мероприятий по реконструкции и усилению несущих конструкций здания специальной (коррекционной) школы-интерната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ОБУ «Специальная (коррекционная) школа-интерна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бесплатным питанием сотрудников, находящихся в режиме само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ГОБУ «Специальная (коррекционная) школа-интерна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итание детей-сирот, находящихся в летнем оздоровительном лагере «Юнн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ГОБУ «Специальная (коррекционная) школа-интерна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Текущий ремонт спортивного зала ОГОБУ «Специальная (коррекционная) школа-интернат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ГОБУ «Специальная (коррекционная) школа-интернат» с. Лени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исполнению судебных решений (ОГОБУ «Специальная (коррекционная) школа-интернат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ОГОБУ «Специальная (коррекционная) школа-интернат» с. Лени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ещение исковых требований о взыскании сумм задолженности по принятым денежным обязательствам, вступившим в законную силу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ОБУ «Специальная (коррекционная) школа-интернат» с. Лени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образования области, 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, 1003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75329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1812,5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митет образования области, департамент образования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, 1003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8287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84770,4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»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Политехн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, 10109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4731,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140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1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3142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5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5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198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58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580,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949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2,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76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6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07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Финансовое обеспечение мероприятий по ремонту кровли лабораторного корпуса литер Б ОГПОБУ «Сельскохозяйст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нный техникум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 (ОГПОБУ «Технологический технику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Частичное погашение просроченной кредиторской задолженности областного бюджета, сложившейся по состоянию на 01 января 2020 года, согласн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распоряжению</w:t>
              </w:r>
            </w:hyperlink>
            <w:r>
              <w:rPr>
                <w:rFonts w:eastAsia="Calibri"/>
                <w:color w:val="000000"/>
                <w:sz w:val="21"/>
                <w:szCs w:val="21"/>
              </w:rPr>
              <w:t xml:space="preserve"> правительства Еврейской автономной области от 21.09.2020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418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36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Оборудование входа в здание ОГПОБУ «Сельскохозяй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венный техникум» металлоискателем (металлодете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снащению медицинского кабинета (ОГПОБУ «Технический колледж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восстановлению пожарной сигнализации в учебно-производственных мастерских (ОГПОБУ «Многопрофильный лиц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Многопрофи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уществление социальных выплат студентам областных государственных профессиональных образовательных организаций в рамках утвержденного стипендиаль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Политехн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3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08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11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11,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проведению государственной экспертизы по списанию объекта гражданской обороны (бомбоубежища) в ОГПОБУ «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стие в заключительном этапе Всероссийского конкурса «Мастер года» (оплата про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задолженности по оплате пеней за несвоевременную оплату тепловой энергии и судебные расходы по уплате государственной пошлины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и установка водогрейных котлов (ОГПОБУ «Технический колледж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исполнению судебных решений (ОГПОБУ «Сельскохозяйст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нный технику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ещение исковых требований о взыскании сумм задолженности по принятым денежным обязательствам, вступившим в законную силу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4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27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ОГПОБУ «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- ОГПОБУ «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ОГПОБУ «Многопрофильны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6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дополнительного профессиона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разователь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Институт повышения квалификации педагогических работников», областное государственное автономное образователь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Институт развития образования», областное государственное бюджет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10900590, 1010917054, 10109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4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4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2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062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ернизация материально-технической базы учреждений дополнительного профессионального образования (ОГБУ ДПО «УМЦ ГО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бюджет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7.14</w:t>
      </w:r>
      <w:r>
        <w:rPr/>
        <w:t xml:space="preserve">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плата стипендии губернатора Еврейской автономной области студентам, обучающимся в образовательных организациях высшего образования по специальностям и направлениям подготовки «Образование и педагогические науки», зачисленным по целевому набору для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епартамент образования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9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41,6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81,67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0,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200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478860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828,63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620,6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200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8588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556,03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620,6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2.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171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63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57,3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302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65,9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898,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57,3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029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65,9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2.2.1</w:t>
      </w:r>
      <w:r>
        <w:rPr/>
        <w:t xml:space="preserve">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щеобразовательных организациях, в период их круглосуточного пребывания в муниципальной общеобразовательной организации вне рамок организаци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242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5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1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3.1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3.1.1 и 3.1.2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295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535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9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8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68,7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ернизация системы электроснабжения и водоснабжения в детском оздоровительном лагере «Алые па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рганизации отдыха детей и их оздоровления в условиях сохранения рисков распространения CO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,0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5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27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4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овременные денежные выплаты гражданам на компенсацию части затрат, связанных с оплатой турист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бюджетам муниципальных образований области на организацию лагерей с дневным пребыванием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2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97,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Предоставление субсидий бюджетам муниципальных образований области на организацию лагерей с дневным пребыванием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муниципальное образование «Лени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муниципальное образование «Октябр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3850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775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087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601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4.1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«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633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463,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59505,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571,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87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79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Реализация образовательных программ областными государственными организациями дополнительного образования дет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Департамент образования области, 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, 10401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5111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0443,6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3407,2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8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0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288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31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31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Финансовое обеспечение мероприятий по текущему ремонту систем противопожарной защиты в детских оздоровительных лагеря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ГАУ ДО ДЮЦ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8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8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Финансовое обеспечение мероприятий по проведению ремонтных работ в детском оздоровительном лагере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Модернизация материально-технической базы ОГАУ ДО ДЮЦ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Частичное погашение просроченной кредиторской задолженности областного бюджета, сложившейся по состоянию на 01 января 2020 года, согласно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</w:rPr>
                <w:t>распоряжению</w:t>
              </w:r>
            </w:hyperlink>
            <w:r>
              <w:rPr>
                <w:rFonts w:eastAsia="Calibri"/>
                <w:color w:val="000000"/>
                <w:sz w:val="21"/>
                <w:szCs w:val="21"/>
              </w:rPr>
              <w:t xml:space="preserve"> правительства Еврейской автономной области от 21.09.2020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418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47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47,0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снащению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проведению ремонтных работ в детском оздоровительном лагере «Алые паруса» в связи с подготовкой к летнему отдых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проведению строительно-технической экспертизы детского оздоровительного лагеря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в виде имущественного взноса в автономную некоммерческую организацию дополнительного образования «Детский технопарк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22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12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7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687,7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6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87,4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994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1575,7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585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35166,0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»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4.2.1 и</w:t>
      </w:r>
      <w:r>
        <w:rPr/>
        <w:t xml:space="preserve"> 4.2.2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«4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оциализации и адаптации детей и молодежи к жизни в обществе с оказанием психологической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590, 10402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6976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участию школьной сборной команды КВН ЕАО в съемке игр 1/4 финала телевизионного шоу талантов «Детский КВ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30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3,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участию школьной сборной команды КВН ЕАО в телевизионном шоу талантов «КВН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0,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4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1,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в таблице 4 «Информация о ресурсном обеспечении государственной программы «Развитие образования Еврейской автономной области» на 2018 </w:t>
      </w:r>
      <w:r>
        <w:rPr>
          <w:color w:val="000000"/>
        </w:rPr>
        <w:t>–</w:t>
      </w:r>
      <w:r>
        <w:rPr>
          <w:szCs w:val="28"/>
        </w:rPr>
        <w:t xml:space="preserve"> 2025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41022,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5505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0078,0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46046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07412,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76221,10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010,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3687,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740,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50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795,9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6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18943,7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87752,40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2197,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565873,8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83505,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294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1581,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8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98107,7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10162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4039,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1419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747,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94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23,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798163,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10217,7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6226,1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423605,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>
          <w:trHeight w:val="4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4700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552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4700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552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406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804612,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406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804612,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1.1 и 1.1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508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646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41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6336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896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513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1953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6285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628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508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646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41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6336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896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513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1953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6285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628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1.5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ногодетным семьям, в которых одновременно трое и более детей посещают государственные, муниципальные или частные образовательные организации, реализующие образовательную программу дошкольного образования,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62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6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5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5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62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6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5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5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093,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47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97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510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07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19,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88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03333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99668,5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9315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36076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43837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89665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50691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0976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80467,8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247,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879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43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0963,2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4453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2941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15328,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412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5120,9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2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178,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47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97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10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33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07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4,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88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3823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85589,4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2433,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879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43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0963,2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4453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2941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17515,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412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5120,9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2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2.1 – 1.2.4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8756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52676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138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8756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52676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138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25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39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6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5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25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39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6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5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634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03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57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2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99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5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42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634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03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57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2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99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5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42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921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3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4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1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3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3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77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771,9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54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521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137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69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91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4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65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45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7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1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3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8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20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2.6 изложить в следующей редакции</w:t>
      </w:r>
      <w:r>
        <w:rPr/>
        <w:t>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участие обучающихся, работников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ых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оведение областных конкурсов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«Учи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«Воспита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«Психолог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оведение региональных конкурсов педагогических коллективов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оведение регионального этапа Всероссийского конкурса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3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5,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857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4,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3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5,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857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4,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3</w:t>
      </w:r>
      <w:r>
        <w:rPr/>
        <w:t xml:space="preserve">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5,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1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87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3145,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52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2645,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030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928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0381,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48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8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8224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02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62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2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8224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02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62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2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21,8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4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21,8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4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883,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2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2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5329,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1812,5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</w:t>
            </w:r>
          </w:p>
        </w:tc>
      </w:tr>
    </w:tbl>
    <w:p>
      <w:pPr>
        <w:pStyle w:val="Normal"/>
        <w:rPr/>
      </w:pPr>
      <w:r>
        <w:rPr>
          <w:szCs w:val="28"/>
        </w:rPr>
        <w:t>з</w:t>
      </w:r>
      <w:r>
        <w:rPr/>
        <w:t>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841,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2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59,9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8287,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84770,4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543,3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8,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3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6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81,3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8,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7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4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6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744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3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99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62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3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34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45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9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4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2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5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062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14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стипендии губернатора Еврейской автономной области студентам, обучающимся в образовательных организациях высшего образования по специальностям и направлениям подготовки «Образование и педагогические науки», зачисленным по целевому набору дл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41,67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81,67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41,67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81,67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35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3,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0,0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8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860,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2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736,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69,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90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28,6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62,7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3,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67,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8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8588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556,03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620,6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одпункте 2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45,4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4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3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4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171,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57,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0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65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07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8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78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11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11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72,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4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0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4,2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898,4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4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57,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4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029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65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07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8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78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11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11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2.2.1</w:t>
      </w:r>
      <w:r>
        <w:rPr/>
        <w:t xml:space="preserve">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щеобразовательных организациях, в период их круглосуточного пребывания в муниципальной общеобразовательной организации вне рамок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9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5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1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9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1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одпункте 3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3.1.1 и 3.1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295,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35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9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8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68,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295,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35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9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8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68,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бюджетам муниципальных образований области на организацию лагерей с дневным пребыванием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20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97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20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97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87,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1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50,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775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25,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087,9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601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4.1 изложить в следующей редакц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86,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,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,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8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5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1,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,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6336,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8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463,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505,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9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571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798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5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областными государственными организациям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1,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,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5111,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8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0443,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3407,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85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035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288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3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в виде имущественного взноса в автономную некоммерческую организацию дополнительного образования «Детский технопарк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122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3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687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8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122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3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687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8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4,7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,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994,7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1575,7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521,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5,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6,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585,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5166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4.2.1 и</w:t>
      </w:r>
      <w:r>
        <w:rPr/>
        <w:t xml:space="preserve"> 4.2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оциализации и адаптации детей и молодежи к жизни в обществе с оказанием психологической,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697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08,0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697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08,0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создание материально-технической базы для обеспечения деятельности ресурсного центра ООГДЮО «Российское движение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9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1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9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1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таблицу 5 «</w:t>
      </w:r>
      <w:r>
        <w:rPr>
          <w:rFonts w:eastAsia="Calibri"/>
          <w:szCs w:val="28"/>
        </w:rPr>
        <w:t>Структура финансирования государственной программы области «Развитие образования Еврейской автономной области» на 2018 – 2025 годы» по направлениям расходов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финансирования </w:t>
      </w:r>
      <w:r>
        <w:rPr>
          <w:rFonts w:eastAsia="Calibri"/>
          <w:bCs/>
          <w:szCs w:val="28"/>
        </w:rPr>
        <w:t>государственной программы области «Развитие образования Еврейской автономной области» на 2018 – 2025 годы» по направлениям расходов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18943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87752,4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2197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5873,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6118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5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0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24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5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437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42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6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48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>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1 «Развитие дошкольного, общего и профессионального образования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за счет всех источников финансирования составляет 24185747,994 тыс. рублей, в том числе: </w:t>
            </w:r>
            <w:r>
              <w:rPr>
                <w:rFonts w:eastAsia="Calibri"/>
                <w:sz w:val="21"/>
                <w:szCs w:val="21"/>
              </w:rPr>
              <w:t xml:space="preserve">20798163,203 </w:t>
            </w:r>
            <w:r>
              <w:rPr>
                <w:color w:val="000000"/>
                <w:sz w:val="22"/>
                <w:szCs w:val="22"/>
              </w:rPr>
              <w:t>тыс. рублей – за счет средств областного бюджета,                        3376226,191 тыс. рублей – за счет средств федерального бюджета,                              11358,6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2503815,74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99683,344 тыс. рублей – за счет средств областного бюджета,                             199161,10 тыс. рублей – за счет средств федерального бюджета,                                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2560886,56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52695,761 тыс. рублей – за счет средств областного бюджета,                             103219,5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3137443,2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665030,371 тыс. рублей – за счет средств областного бюджета,                            471941,63 тыс. рублей – за счет средств федерального бюджета,                                  471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3679104,21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68081,08 тыс. рублей – за счет средств областного бюджета,                                910982,131 тыс. рублей – за счет средств федерального бюджета,                                 41,0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375294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4012,3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8024,9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 – 3633823,377 тыс. рублей, в том числе: </w:t>
            </w:r>
            <w:r>
              <w:rPr>
                <w:rFonts w:eastAsia="Calibri"/>
                <w:sz w:val="21"/>
                <w:szCs w:val="21"/>
              </w:rPr>
              <w:t xml:space="preserve">3210217,747 </w:t>
            </w:r>
            <w:r>
              <w:rPr>
                <w:color w:val="000000"/>
                <w:sz w:val="22"/>
                <w:szCs w:val="22"/>
              </w:rPr>
              <w:t>тыс. рублей – за счет средств областного бюджета, 423605,6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2488011,20 тыс. рублей, в том числе: 2120445,90 тыс. рублей – за счет средств областного бюджета, 367565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2429722,7 тыс. рублей, в том числе: 2277996,7 тыс. рублей – за счет средств областного бюджета, 151726,0 тыс. рублей – за счет средств федераль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школьного, общего и профессионального образования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798163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10217,7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6226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3605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85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64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5337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06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9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967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03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70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90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5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80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>В подпрограмме 2 «</w:t>
      </w:r>
      <w:r>
        <w:rPr/>
        <w:t>Развитие системы защиты прав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2 «Развитие системы защиты прав детей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1069662,722 тыс. рублей, в том числе:                   478588,322 тыс. рублей – за счет средств областного бюджета,                               591074,4 тыс. рублей – за счет средств федераль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145203,4 тыс. рублей –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51736,896 тыс. рублей -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9853,48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9,089 тыс. рублей – за счет средств областного бюджета,                                  46084,4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3321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,3 тыс. рублей – за счет средств областного бюджета,                                  103020,3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28154,2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5,5 тыс. рублей – за счет средств областного бюджета,                                100678,7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143567,43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556,037 тыс. рублей – за счет средств областного бюджета,                                   115011,4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41047,8 тыс. рублей, в том числе: 26036,5 тыс. рублей – за счет средств областного бюджета, 115011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36888,90 тыс. рублей, в том числе: 25620,6 тыс. рублей – за счет средств областного бюджета, 111268,3 тыс. рублей – за счет средств федераль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</w:t>
      </w:r>
      <w:r>
        <w:rPr/>
        <w:t>Развитие системы защиты прав детей</w:t>
      </w:r>
      <w:r>
        <w:rPr>
          <w:color w:val="000000"/>
        </w:rPr>
        <w:t>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</w:t>
      </w:r>
      <w:r>
        <w:rPr/>
        <w:t>Развитие системы</w:t>
      </w:r>
    </w:p>
    <w:p>
      <w:pPr>
        <w:pStyle w:val="Normal"/>
        <w:autoSpaceDE w:val="false"/>
        <w:jc w:val="center"/>
        <w:rPr/>
      </w:pPr>
      <w:r>
        <w:rPr>
          <w:bCs/>
        </w:rPr>
        <w:t>защиты прав детей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8588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556,0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620,6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8588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556,0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620,6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В подпрограмме 3 «</w:t>
      </w:r>
      <w:r>
        <w:rPr/>
        <w:t>Организация отдыха, оздоровления, занятост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3 «Организация отдыха, оздоровления, занятости детей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204104,332 тыс. рублей за счет средств обла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34999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32017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773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2498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3413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32965,92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8114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8114,1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</w:t>
      </w:r>
      <w:r>
        <w:rPr/>
        <w:t>Организация отдыха, оздоровления, занятости детей</w:t>
      </w:r>
      <w:r>
        <w:rPr>
          <w:color w:val="000000"/>
        </w:rPr>
        <w:t>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Организация отдыха, оздоровления, занятости детей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104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965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7. </w:t>
      </w:r>
      <w:r>
        <w:rPr>
          <w:color w:val="000000"/>
        </w:rPr>
        <w:t>В подпрограмме 4 «</w:t>
      </w:r>
      <w:r>
        <w:rPr/>
        <w:t>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4 «Развитие дополнительного образования детей и реализация мероприятий молодежной политик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за счет всех источников финансирования составляет </w:t>
            </w:r>
            <w:r>
              <w:rPr>
                <w:color w:val="000000"/>
                <w:sz w:val="21"/>
                <w:szCs w:val="21"/>
              </w:rPr>
              <w:t xml:space="preserve">1095225,028 </w:t>
            </w:r>
            <w:r>
              <w:rPr>
                <w:color w:val="000000"/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38087,928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4897,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40,1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45645,6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148430,843 тыс. рублей, в том числе: 63041,143 тыс. рублей – за счет средств областного бюджета, 84667,50 тыс. рублей – за счет средств федерального бюджета, 722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135741,999 тыс. рублей, в том числе: 84070,799 тыс. рублей – за счет средств областного бюджета, 50900,8 тыс. рублей – за счет средств федерального бюджета, 770,4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132371,10 тыс. рублей, в том числе: 100312,7 тыс. рублей – за счет средств областного бюджета, 31764,6 тыс. рублей – за счет средств федерального бюджета, 29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150274,10 тыс. рублей, в том числе: 106102,6 тыс. рублей – за счет средств областного бюджета, 43887,5 тыс. рублей – за счет средств федерального бюджета, 284,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1"/>
                <w:szCs w:val="21"/>
              </w:rPr>
              <w:t xml:space="preserve">143439,20 </w:t>
            </w:r>
            <w:r>
              <w:rPr>
                <w:color w:val="000000"/>
                <w:sz w:val="22"/>
                <w:szCs w:val="22"/>
              </w:rPr>
              <w:t>тыс. рублей, в том числе: 116012,7 тыс. рублей – за счет средств областного бюджета, 27256,8 тыс. рублей – за счет средств федерального бюджета, 169,7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278001,5 тыс. рублей, в том числе: 61581,7 тыс. рублей – за счет средств областного бюджета, 216419,8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61320,6 тыс. рублей - за счет средств област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Развитие дополнительного образования детей и реализация мероприятий молодежной политики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полнительного образования детей и реализация мероприятий молодежной политики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087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6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087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6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области                                                                      Р.Э. Гольдштейн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B390060BB8656F2A0DA3766FECFCFB30B7B0143F59BA807A7C95F5D3A87F8931DF8D9088F2318E5DC96938762C3D89148tBC" TargetMode="External"/><Relationship Id="rId5" Type="http://schemas.openxmlformats.org/officeDocument/2006/relationships/hyperlink" Target="consultantplus://offline/ref=7D5F8F83C63E133168BD3EC864BD626DC10B04205B26A71BB46788CFCEE70061BA09ABE0D285A1B581B32B159ACC1945W4oCX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42:00Z</dcterms:created>
  <dc:creator>obr_207</dc:creator>
  <dc:description/>
  <cp:keywords/>
  <dc:language>en-US</dc:language>
  <cp:lastModifiedBy>Карачун Мария Леонидовна</cp:lastModifiedBy>
  <cp:lastPrinted>2023-12-05T11:43:00Z</cp:lastPrinted>
  <dcterms:modified xsi:type="dcterms:W3CDTF">2023-12-05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